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D3F43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D3F43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 xml:space="preserve">日【６Ｆ分】の主な修正について 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D3F43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 xml:space="preserve">賃金台帳（１）～（１８） 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 xml:space="preserve">　・３月賞与の列を追加 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>　・セルＯ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 xml:space="preserve">月に訂正 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 xml:space="preserve">マニュアル 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D3F43"/>
          <w:sz w:val="27"/>
          <w:szCs w:val="27"/>
        </w:rPr>
        <w:t xml:space="preserve">　・３月賞与の列について、補足 </w:t>
      </w:r>
      <w:r>
        <w:rPr>
          <w:rFonts w:eastAsia="ＭＳ ゴシック;MS Gothic" w:cs="ＭＳ ゴシック;MS Gothic" w:ascii="ＭＳ ゴシック;MS Gothic" w:hAnsi="ＭＳ ゴシック;MS Gothic"/>
          <w:color w:val="3D3F43"/>
          <w:sz w:val="27"/>
          <w:szCs w:val="27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53:00Z</dcterms:created>
  <dc:creator>bara</dc:creator>
  <dc:description/>
  <cp:keywords/>
  <dc:language>en-US</dc:language>
  <cp:lastModifiedBy>bara</cp:lastModifiedBy>
  <dcterms:modified xsi:type="dcterms:W3CDTF">2014-05-18T02:59:00Z</dcterms:modified>
  <cp:revision>3</cp:revision>
  <dc:subject/>
  <dc:title/>
</cp:coreProperties>
</file>