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１０　財産処分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widowControl/>
        <w:ind w:left="160" w:hanging="160"/>
        <w:jc w:val="righ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　処分希望日より前の日付を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森　　　　洋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財産処分承認申請書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２６年度補正ものづくり・商業・サービス革新補助金により取得した財産を、下記のとおり処分したいので、ものづくり・商業・サービス革新補助金交付規程第１８条第３項の規定に基づき、下記のとおり申請し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</w:rPr>
        <w:t>　１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  <w:szCs w:val="16"/>
        </w:rPr>
        <w:t>取得財産の品目及び取得年月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実績報告書提出時の「取得財産等管理台帳」より今回処分する機械・設備を抜粋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２．取得価格及び時価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　　　　　　　　取得価格　　　 　　　　　　　　　円（税抜き）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eastAsia="ＭＳ 明朝;MS Mincho" w:cs="ＭＳ 明朝;MS Mincho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補助金で購入した処分する機械・設備の金額を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　　　　　　　　時　　価　　　　　　　　　　　　 円（税抜き）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eastAsia="ＭＳ 明朝;MS Mincho" w:cs="ＭＳ 明朝;MS Mincho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残存簿価相当額（または収益額、鑑定額のいずれか高い方）を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明朝;MS Mincho" w:cs="ＭＳ ゴシック;MS Gothic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．納付金額　　　　　　　　　　　　　　　　　　　　　　 円（税抜き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４．処分の方法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（例）廃棄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５．処分の理由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（例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/>
          <w:szCs w:val="21"/>
        </w:rPr>
        <w:t>横○</w:t>
      </w:r>
      <w:r>
        <w:rPr>
          <w:rFonts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0" w:hanging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7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1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2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3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5:00Z</dcterms:created>
  <dc:creator>bara</dc:creator>
  <dc:description/>
  <cp:keywords/>
  <dc:language>en-US</dc:language>
  <cp:lastModifiedBy>高村 育子</cp:lastModifiedBy>
  <dcterms:modified xsi:type="dcterms:W3CDTF">2023-01-05T04:43:00Z</dcterms:modified>
  <cp:revision>5</cp:revision>
  <dc:subject/>
  <dc:title/>
</cp:coreProperties>
</file>