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補助事業計画書の別紙２　</w:t>
      </w: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専門家指導計画書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eastAsia="ＭＳ 明朝;MS Mincho" w:cs="ＭＳ 明朝;MS Mincho" w:ascii="ＭＳ 明朝;MS Mincho" w:hAnsi="ＭＳ 明朝;MS Mincho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7"/>
        </w:rPr>
        <w:t>　専門家経費（謝金）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専門家指導計画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0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所属先名称及び役職・氏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住所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又は委嘱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始期及び終期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か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まで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　　　　　　　　　　　　　　　○日間を予定</w:t>
            </w:r>
          </w:p>
        </w:tc>
      </w:tr>
      <w:tr>
        <w:trPr>
          <w:trHeight w:val="10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金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日当たりの単価　　　　　　　　　　　　円（税抜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単価　　　　　　　　　　　　円（税込み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総額　　　　　　　　　　　　円（税込み）</w:t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の概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　　　　　　　　　　　　　　　　（記入できなければ別紙に）</w:t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専門分野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等の実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保有資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経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注）本様式は、日本工業規格Ａ４判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7:00Z</dcterms:created>
  <dc:creator>bara</dc:creator>
  <dc:description/>
  <cp:keywords/>
  <dc:language>en-US</dc:language>
  <cp:lastModifiedBy>高村 育子</cp:lastModifiedBy>
  <dcterms:modified xsi:type="dcterms:W3CDTF">2015-06-30T08:59:00Z</dcterms:modified>
  <cp:revision>5</cp:revision>
  <dc:subject/>
  <dc:title/>
</cp:coreProperties>
</file>