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2"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＜参考様式１７＞　社名（所在地</w:t>
      </w:r>
      <w:r>
        <w:rPr>
          <w:rFonts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sz w:val="24"/>
          <w:szCs w:val="24"/>
        </w:rPr>
        <w:t>開発拠点</w:t>
      </w:r>
      <w:r>
        <w:rPr>
          <w:rFonts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等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長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80"/>
        <w:ind w:left="3543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申請者　住所（郵便番号、本社所在地）</w:t>
      </w:r>
    </w:p>
    <w:p>
      <w:pPr>
        <w:pStyle w:val="Normal"/>
        <w:autoSpaceDE w:val="false"/>
        <w:spacing w:lineRule="exact" w:line="280"/>
        <w:ind w:left="3543" w:firstLine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80"/>
        <w:ind w:left="3543" w:firstLine="483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連絡担当者（職名及び氏名）</w:t>
      </w:r>
    </w:p>
    <w:p>
      <w:pPr>
        <w:pStyle w:val="Normal"/>
        <w:autoSpaceDE w:val="false"/>
        <w:spacing w:lineRule="exact" w:line="280"/>
        <w:ind w:left="3543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43" w:firstLine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６年度補正ものづくり・商業・サービス革新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社名（所在地）等変更届出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１．変更事項　　　　　社名の変更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．変更前　　　　　　○△工業有限会社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後　　　　　　□△工業株式会社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（注１）事前に地域事務局と協議し、変更後ただちに提出してください。</w:t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（注２）登記事項証明書等の写しを添付してください。</w:t>
      </w:r>
    </w:p>
    <w:p>
      <w:pPr>
        <w:pStyle w:val="Normal"/>
        <w:ind w:left="320" w:hanging="16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（注３）開発拠点を当初の都道府県以外に移転することはできません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7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21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2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3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28:00Z</dcterms:created>
  <dc:creator>bara</dc:creator>
  <dc:description/>
  <cp:keywords/>
  <dc:language>en-US</dc:language>
  <cp:lastModifiedBy>高村 育子</cp:lastModifiedBy>
  <dcterms:modified xsi:type="dcterms:W3CDTF">2015-07-01T10:14:00Z</dcterms:modified>
  <cp:revision>4</cp:revision>
  <dc:subject/>
  <dc:title/>
</cp:coreProperties>
</file>