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/>
          <w:sz w:val="24"/>
          <w:szCs w:val="21"/>
        </w:rPr>
        <w:t>様式第５の別紙　経費明細表</w:t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53"/>
        <w:gridCol w:w="1153"/>
        <w:gridCol w:w="1154"/>
        <w:gridCol w:w="1153"/>
        <w:gridCol w:w="1154"/>
        <w:gridCol w:w="1890"/>
      </w:tblGrid>
      <w:tr>
        <w:trPr/>
        <w:tc>
          <w:tcPr>
            <w:tcW w:w="788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＜経費明細表＞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　※　革新的サービス、ものづくり技術の場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21"/>
              </w:rPr>
              <w:t>（事業者名：　　　　　　　　　　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/>
        <w:tc>
          <w:tcPr>
            <w:tcW w:w="788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（単位：円）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経費区分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補助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交付決定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2/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積算基礎（Ａ：税込み）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ゴシック;MS Gothic"/>
                <w:sz w:val="18"/>
                <w:szCs w:val="1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補助事業に要した経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経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補助金の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（税込み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（税抜き）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（税抜き）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8"/>
              </w:rPr>
              <w:t>（税抜き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8"/>
                <w:szCs w:val="18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8"/>
                <w:szCs w:val="18"/>
              </w:rPr>
              <w:t>万円以上</w:t>
            </w:r>
            <w:r>
              <w:rPr>
                <w:rFonts w:ascii="ＭＳ ゴシック;MS Gothic" w:hAnsi="ＭＳ ゴシック;MS Gothic" w:cs="ＭＳ ゴシック;MS Gothic"/>
                <w:spacing w:val="6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6"/>
                <w:szCs w:val="16"/>
              </w:rPr>
              <w:t>別紙費目別経費支出明細書のとおり</w:t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8"/>
                <w:szCs w:val="18"/>
              </w:rPr>
              <w:t>機械装置費（単価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8"/>
                <w:szCs w:val="18"/>
              </w:rPr>
              <w:t>万円未満</w:t>
            </w:r>
            <w:r>
              <w:rPr>
                <w:rFonts w:ascii="ＭＳ ゴシック;MS Gothic" w:hAnsi="ＭＳ ゴシック;MS Gothic" w:cs="ＭＳ ゴシック;MS Gothic"/>
                <w:spacing w:val="6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原材料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直接人件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技術導入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外注加工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委託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知的財産権等関連経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搬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専門家経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雑役務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クラウド利用費</w:t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合　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ind w:left="480" w:hanging="480"/>
        <w:jc w:val="left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8:00Z</dcterms:created>
  <dc:creator>bara</dc:creator>
  <dc:description/>
  <cp:keywords/>
  <dc:language>en-US</dc:language>
  <cp:lastModifiedBy>高村 育子</cp:lastModifiedBy>
  <dcterms:modified xsi:type="dcterms:W3CDTF">2015-07-29T10:20:00Z</dcterms:modified>
  <cp:revision>5</cp:revision>
  <dc:subject/>
  <dc:title/>
</cp:coreProperties>
</file>