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930</wp:posOffset>
                </wp:positionV>
                <wp:extent cx="3200400" cy="1466850"/>
                <wp:effectExtent l="3175" t="3175" r="3810" b="142240"/>
                <wp:wrapNone/>
                <wp:docPr id="1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67000"/>
                        </a:xfrm>
                        <a:prstGeom prst="wedgeRectCallout">
                          <a:avLst>
                            <a:gd name="adj1" fmla="val 26208"/>
                            <a:gd name="adj2" fmla="val 594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得財産等分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) 試作品の開発に50万円以上の機械装置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活用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b) 機械（試作品）自体を作成するにあた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50万円以上要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C) 50万円以上の設備投資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区分に上記A～Cのいずれかを記載してくださ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6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い。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white" stroked="t" o:allowincell="f" style="position:absolute;margin-left:235.55pt;margin-top:-25.9pt;width:251.95pt;height:115.45pt;mso-wrap-style:square;v-text-anchor:top;mso-position-horizontal:right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得財産等分類】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) 試作品の開発に50万円以上の機械装置等を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活用した場合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b) 機械（試作品）自体を作成するにあたり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50万円以上要した場合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C) 50万円以上の設備投資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区分に上記A～Cのいずれかを記載してくださ</w:t>
                      </w:r>
                      <w:r>
                        <w:rPr>
                          <w:kern w:val="2"/>
                          <w:b/>
                          <w:sz w:val="21"/>
                          <w:szCs w:val="26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い。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  <w:szCs w:val="24"/>
        </w:rPr>
        <w:t>様式第７　取得財産等管理台帳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補助事業者名：</w:t>
      </w:r>
    </w:p>
    <w:p>
      <w:pPr>
        <w:pStyle w:val="Normal"/>
        <w:overflowPunct w:val="false"/>
        <w:ind w:left="1680" w:firstLine="8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財産等管理台帳</w:t>
      </w:r>
    </w:p>
    <w:p>
      <w:pPr>
        <w:pStyle w:val="Normal"/>
        <w:overflowPunct w:val="false"/>
        <w:ind w:left="1680" w:firstLine="8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取得財産等明細書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992"/>
        <w:gridCol w:w="709"/>
        <w:gridCol w:w="992"/>
        <w:gridCol w:w="1134"/>
        <w:gridCol w:w="851"/>
        <w:gridCol w:w="1134"/>
        <w:gridCol w:w="850"/>
        <w:gridCol w:w="851"/>
        <w:gridCol w:w="850"/>
      </w:tblGrid>
      <w:tr>
        <w:trPr>
          <w:trHeight w:val="63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財産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単価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税抜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金額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税抜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保管場所および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分制限期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取得財産等分類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補助金の額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類型・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注４</w:t>
            </w:r>
            <w:r>
              <w:rPr>
                <w:rFonts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91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機械・装置・工具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１）対象となる取得財産等は、取得価格又は効用の増加価格が本交付規程第１８条第１項に定める処分制限額（単価５０万円（税抜き））以上の財産とします。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２）数量は、同一規格等であれば一括して記入して差し支えありません。単価が異なる場合は、分割して記入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３）取得年月日は、検収年月日を記入してください。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４）機械装置等の活用分野として、ロボット、情報家電、自動車、医療・バイオ、産業機械、環境・エネルギー、航空宇宙、半導体、構造物、光学機器、鋼鉄、衣料生活資材、印刷情報記録、食料品、化学工業、その他１６項目からお選び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５）本様式は、日本工業規格Ａ４判としてください。</w:t>
      </w:r>
    </w:p>
    <w:p>
      <w:pPr>
        <w:pStyle w:val="Normal"/>
        <w:widowControl/>
        <w:spacing w:lineRule="exact" w:line="320" w:before="0" w:after="72"/>
        <w:ind w:left="240" w:hanging="240"/>
        <w:jc w:val="left"/>
        <w:rPr>
          <w:rFonts w:ascii="ＭＳ ゴシック;MS Gothic" w:hAnsi="ＭＳ ゴシック;MS Gothic" w:cs="ＭＳ ゴシック;MS Gothic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0:00Z</dcterms:created>
  <dc:creator>bara</dc:creator>
  <dc:description/>
  <cp:keywords/>
  <dc:language>en-US</dc:language>
  <cp:lastModifiedBy>高村 育子</cp:lastModifiedBy>
  <cp:lastPrinted>2015-02-20T17:15:00Z</cp:lastPrinted>
  <dcterms:modified xsi:type="dcterms:W3CDTF">2016-10-17T06:34:00Z</dcterms:modified>
  <cp:revision>7</cp:revision>
  <dc:subject/>
  <dc:title/>
</cp:coreProperties>
</file>