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２＞　指導契約書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株式会社　　　　（以下「甲」という）と技術士　　　　（以下「乙」という）は、次のとおり指導契約を締結する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１条　指導内容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乙は、甲が実施する、「　　　　　　　　　　　　　　　　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/>
          <w:sz w:val="19"/>
          <w:szCs w:val="19"/>
        </w:rPr>
        <w:t>　１．</w:t>
      </w:r>
      <w:r>
        <w:rPr>
          <w:rFonts w:ascii="ＭＳ ゴシック;MS Gothic" w:hAnsi="ＭＳ ゴシック;MS Gothic" w:cs="ＭＳ ゴシック;MS Gothic"/>
          <w:sz w:val="19"/>
          <w:szCs w:val="19"/>
        </w:rPr>
        <w:t xml:space="preserve"> 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２．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３．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２条　指導期間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指導期間は、平成　　年　　月　　日から平成　　年　　月　　日までの間とする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３条　指導時間数及び指導料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１．延べ指導日数　　　　　　　　　　　日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２．指導料　　　　　　　　　　金　　　　　　　　円（税込み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３．１日あたりの指導料　　　　金　　　　　　　　円（税込み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４条　その他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平成　　年　　月　　日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甲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　　　　　　　　　　　　　　　　　　　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乙　　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　　　　　　　　　　　　　　　　　　　㊞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ind w:left="160" w:hanging="160"/>
        <w:rPr/>
      </w:pPr>
      <w:r>
        <w:rPr>
          <w:rFonts w:eastAsia="ＭＳ 明朝;MS Mincho" w:cs="ＭＳ 明朝;MS Mincho" w:ascii="ＭＳ 明朝;MS Mincho" w:hAnsi="ＭＳ 明朝;MS Mincho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9"/>
        </w:rPr>
        <w:t>　大学等に別途契約書の雛形等が有り、そちらを使用しなければならない場合は、事前に愛知県地域事務局担当者へ相談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4:00Z</dcterms:created>
  <dc:creator>bara</dc:creator>
  <dc:description/>
  <cp:keywords/>
  <dc:language>en-US</dc:language>
  <cp:lastModifiedBy>高村 育子</cp:lastModifiedBy>
  <dcterms:modified xsi:type="dcterms:W3CDTF">2015-07-28T09:47:00Z</dcterms:modified>
  <cp:revision>4</cp:revision>
  <dc:subject/>
  <dc:title/>
</cp:coreProperties>
</file>