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  <w:szCs w:val="21"/>
        </w:rPr>
        <w:t>様式第５の別紙　経費明細表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革新的サービス、ものづくり技術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経費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は小規模型の「試作開発等」のみ使用可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別紙費目別経費支出明細書のとおり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原材料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外注加工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知的財産権等関連経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クラウド利用費（※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１）「積算基礎」は、「補助事業に要する経費（税込み）」について単価や旅行程など経費の内訳を明確に記載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0:00Z</dcterms:created>
  <dc:creator>bara</dc:creator>
  <dc:description/>
  <cp:keywords/>
  <dc:language>en-US</dc:language>
  <cp:lastModifiedBy>高村 育子</cp:lastModifiedBy>
  <dcterms:modified xsi:type="dcterms:W3CDTF">2016-07-19T09:50:00Z</dcterms:modified>
  <cp:revision>2</cp:revision>
  <dc:subject/>
  <dc:title/>
</cp:coreProperties>
</file>