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45"/>
        <w:ind w:left="240" w:hanging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１２＞　社名（所在地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sz w:val="24"/>
          <w:szCs w:val="24"/>
        </w:rPr>
        <w:t>開発拠点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等変更届出書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30289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3.85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（注１）事前に地域事務局と協議し、変更後ただちに提出してください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（注２）登記事項証明書等の写しを添付してください。</w:t>
      </w:r>
    </w:p>
    <w:p>
      <w:pPr>
        <w:pStyle w:val="Normal"/>
        <w:ind w:left="320" w:hanging="16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（注３）開発拠点を当初の都道府県以外に移転することはできません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7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1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2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3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2:00Z</dcterms:created>
  <dc:creator>bara</dc:creator>
  <dc:description/>
  <cp:keywords/>
  <dc:language>en-US</dc:language>
  <cp:lastModifiedBy>高村 育子</cp:lastModifiedBy>
  <dcterms:modified xsi:type="dcterms:W3CDTF">2016-07-21T04:25:00Z</dcterms:modified>
  <cp:revision>8</cp:revision>
  <dc:subject/>
  <dc:title/>
</cp:coreProperties>
</file>