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６の別紙２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　　　　（事業者名：　　　　　　　　　　）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03"/>
        <w:gridCol w:w="1300"/>
        <w:gridCol w:w="1471"/>
      </w:tblGrid>
      <w:tr>
        <w:trPr>
          <w:trHeight w:val="27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7465</wp:posOffset>
                      </wp:positionV>
                      <wp:extent cx="104775" cy="295275"/>
                      <wp:effectExtent l="635" t="5715" r="0" b="5080"/>
                      <wp:wrapNone/>
                      <wp:docPr id="1" name="左中かっこ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67400"/>
                                  <a:gd name="textAreaBottom" fmla="*/ 1659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0"/>
                                      <a:pt x="10800" y="639"/>
                                    </a:cubicBezTo>
                                    <a:lnTo>
                                      <a:pt x="10800" y="10161"/>
                                    </a:lnTo>
                                    <a:cubicBezTo>
                                      <a:pt x="10800" y="1048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20"/>
                                      <a:pt x="10800" y="11439"/>
                                    </a:cubicBezTo>
                                    <a:lnTo>
                                      <a:pt x="10800" y="20961"/>
                                    </a:lnTo>
                                    <a:cubicBezTo>
                                      <a:pt x="10800" y="212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6" stroked="t" o:allowincell="t" style="position:absolute;margin-left:62.1pt;margin-top:2.95pt;width:8.2pt;height:2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5560</wp:posOffset>
                      </wp:positionV>
                      <wp:extent cx="2657475" cy="177165"/>
                      <wp:effectExtent l="5715" t="5715" r="5080" b="5080"/>
                      <wp:wrapNone/>
                      <wp:docPr id="2" name="大かっこ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7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7" stroked="t" o:allowincell="t" style="position:absolute;margin-left:135.4pt;margin-top:2.8pt;width:209.2pt;height:1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第四次産業革命型　革新的サービス 　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25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0" w:hanging="21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0480</wp:posOffset>
                      </wp:positionV>
                      <wp:extent cx="2676525" cy="171450"/>
                      <wp:effectExtent l="5715" t="5080" r="5080" b="5715"/>
                      <wp:wrapNone/>
                      <wp:docPr id="3" name="大かっこ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3" stroked="t" o:allowincell="t" style="position:absolute;margin-left:135.15pt;margin-top:2.4pt;width:210.7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　　　ものづくり技術　 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　　　　　　　　　　　　　　　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0</wp:posOffset>
                      </wp:positionV>
                      <wp:extent cx="104775" cy="180975"/>
                      <wp:effectExtent l="635" t="5715" r="635" b="5080"/>
                      <wp:wrapNone/>
                      <wp:docPr id="4" name="左中かっこ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46" stroked="t" o:allowincell="t" style="position:absolute;margin-left:26.35pt;margin-top:3.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　 □革新的サービス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 □ものづくり技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・賃金拡充への取組み（該当する場合に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増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維持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･５％の賃上げ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１０％の賃上げ</w:t>
            </w:r>
          </w:p>
        </w:tc>
      </w:tr>
      <w:tr>
        <w:trPr>
          <w:trHeight w:val="56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2545</wp:posOffset>
                      </wp:positionV>
                      <wp:extent cx="104775" cy="180975"/>
                      <wp:effectExtent l="635" t="5715" r="0" b="5080"/>
                      <wp:wrapNone/>
                      <wp:docPr id="5" name="左中かっこ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48" stroked="t" o:allowincell="t" style="position:absolute;margin-left:37.9pt;margin-top:3.3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 （□設備投資のみ　 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ものづくり技術 （□設備投資のみ　 □試作開発等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5"/>
        <w:gridCol w:w="905"/>
        <w:gridCol w:w="903"/>
        <w:gridCol w:w="905"/>
        <w:gridCol w:w="903"/>
        <w:gridCol w:w="908"/>
        <w:gridCol w:w="903"/>
        <w:gridCol w:w="9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「試作開発等」のみ使用可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ind w:right="-9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　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　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１）未使用費目（予算額において、当初（又は計画変更後）より補助金交付決定額欄に数値（額）のないもの）は科目として使用できません。</w:t>
      </w:r>
    </w:p>
    <w:p>
      <w:pPr>
        <w:pStyle w:val="Normal"/>
        <w:widowControl/>
        <w:spacing w:lineRule="exact" w:line="260"/>
        <w:ind w:left="480" w:right="-210" w:hanging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２）「経費区分」には上限が設定（外注加工費、委託費、知的財産権等関連経費）されているものがありますのでご注意ください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bara</dc:creator>
  <dc:description/>
  <cp:keywords/>
  <dc:language>en-US</dc:language>
  <cp:lastModifiedBy>高村 育子</cp:lastModifiedBy>
  <dcterms:modified xsi:type="dcterms:W3CDTF">2017-07-12T01:13:00Z</dcterms:modified>
  <cp:revision>9</cp:revision>
  <dc:subject/>
  <dc:title/>
</cp:coreProperties>
</file>