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1"/>
        </w:rPr>
        <w:t>＜参考様式５＞　注文書</w: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住所（郵便番号、本社所在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企業名（会社又は屋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代表者氏名（代表者の役職名及び氏名）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㊞</w:t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6:00Z</dcterms:created>
  <dc:creator>bara</dc:creator>
  <dc:description/>
  <cp:keywords/>
  <dc:language>en-US</dc:language>
  <cp:lastModifiedBy>太田 祐介</cp:lastModifiedBy>
  <dcterms:modified xsi:type="dcterms:W3CDTF">2017-03-30T06:48:00Z</dcterms:modified>
  <cp:revision>5</cp:revision>
  <dc:subject/>
  <dc:title/>
</cp:coreProperties>
</file>