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３－１の別紙１（新旧対比表）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81"/>
        <w:jc w:val="left"/>
        <w:rPr>
          <w:rFonts w:ascii="ＭＳ ゴシック;MS Gothic" w:hAnsi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/>
          <w:b/>
          <w:sz w:val="20"/>
          <w:szCs w:val="21"/>
        </w:rPr>
        <w:t>＜経費明細表＞</w:t>
      </w:r>
      <w:r>
        <w:rPr>
          <w:rFonts w:ascii="ＭＳ ゴシック;MS Gothic" w:hAnsi="ＭＳ ゴシック;MS Gothic" w:cs="ＭＳ 明朝;MS Mincho"/>
          <w:b/>
          <w:sz w:val="20"/>
          <w:szCs w:val="17"/>
        </w:rPr>
        <w:t>　　　（事業者名：　　　　　　　　　　）　　　　　　　　　　　　　　　　　　　　　　　</w:t>
      </w:r>
      <w:r>
        <w:rPr>
          <w:rFonts w:ascii="ＭＳ ゴシック;MS Gothic" w:hAnsi="ＭＳ ゴシック;MS Gothic" w:cs="ＭＳ 明朝;MS Mincho"/>
          <w:sz w:val="20"/>
          <w:szCs w:val="21"/>
        </w:rPr>
        <w:t>（単位：円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1300"/>
        <w:gridCol w:w="1138"/>
      </w:tblGrid>
      <w:tr>
        <w:trPr>
          <w:trHeight w:val="27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事業類型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該当箇所に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をしてください。）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7465</wp:posOffset>
                      </wp:positionV>
                      <wp:extent cx="104775" cy="295275"/>
                      <wp:effectExtent l="635" t="5715" r="0" b="5080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67400"/>
                                  <a:gd name="textAreaBottom" fmla="*/ 1659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0"/>
                                      <a:pt x="10800" y="639"/>
                                    </a:cubicBezTo>
                                    <a:lnTo>
                                      <a:pt x="10800" y="10161"/>
                                    </a:lnTo>
                                    <a:cubicBezTo>
                                      <a:pt x="10800" y="1048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20"/>
                                      <a:pt x="10800" y="11439"/>
                                    </a:cubicBezTo>
                                    <a:lnTo>
                                      <a:pt x="10800" y="20961"/>
                                    </a:lnTo>
                                    <a:cubicBezTo>
                                      <a:pt x="10800" y="2128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62.1pt;margin-top:2.95pt;width:8.2pt;height:2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5560</wp:posOffset>
                      </wp:positionV>
                      <wp:extent cx="2657475" cy="177165"/>
                      <wp:effectExtent l="5715" t="5715" r="5080" b="5080"/>
                      <wp:wrapNone/>
                      <wp:docPr id="2" name="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7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0" stroked="t" o:allowincell="t" style="position:absolute;margin-left:135.4pt;margin-top:2.8pt;width:209.2pt;height:1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第四次産業革命型　革新的サービス 　ＩｏＴ機能 →　□ 監視　□ 保守　□ 制御　□ 分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25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　ＩｏＴへの付加機能 →　□ 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AI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 ロボット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10" w:hanging="21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0480</wp:posOffset>
                      </wp:positionV>
                      <wp:extent cx="2676525" cy="171450"/>
                      <wp:effectExtent l="5715" t="5080" r="5080" b="5715"/>
                      <wp:wrapNone/>
                      <wp:docPr id="3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1" stroked="t" o:allowincell="t" style="position:absolute;margin-left:135.15pt;margin-top:2.4pt;width:210.7pt;height:1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　　　ものづくり技術　 ＩｏＴ機能 →　□ 監視　□ 保守　□ 制御　□ 分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1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　　　　　　　　　　　　　　　　　ＩｏＴへの付加機能 →　□ 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AI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 ロボット</w:t>
            </w:r>
          </w:p>
        </w:tc>
      </w:tr>
      <w:tr>
        <w:trPr>
          <w:trHeight w:val="5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0</wp:posOffset>
                      </wp:positionV>
                      <wp:extent cx="104775" cy="180975"/>
                      <wp:effectExtent l="635" t="5715" r="635" b="5080"/>
                      <wp:wrapNone/>
                      <wp:docPr id="4" name="左中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15" stroked="t" o:allowincell="t" style="position:absolute;margin-left:26.35pt;margin-top:3.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　 □革新的サービス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 □ものづくり技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雇用・賃金拡充への取組み（該当する場合に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をしてください。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60" w:hanging="1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雇用増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維持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･５％の賃上げ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60" w:hanging="1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１０％の賃上げ</w:t>
            </w:r>
          </w:p>
        </w:tc>
      </w:tr>
      <w:tr>
        <w:trPr>
          <w:trHeight w:val="55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2545</wp:posOffset>
                      </wp:positionV>
                      <wp:extent cx="104775" cy="180975"/>
                      <wp:effectExtent l="635" t="5715" r="0" b="5080"/>
                      <wp:wrapNone/>
                      <wp:docPr id="5" name="左中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17" stroked="t" o:allowincell="t" style="position:absolute;margin-left:37.9pt;margin-top:3.3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革新的サービス （□設備投資のみ　 □試作開発等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ものづくり技術 （□設備投資のみ　 □試作開発等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0"/>
        <w:gridCol w:w="882"/>
        <w:gridCol w:w="882"/>
        <w:gridCol w:w="882"/>
        <w:gridCol w:w="881"/>
        <w:gridCol w:w="882"/>
        <w:gridCol w:w="883"/>
        <w:gridCol w:w="882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※は小規模型「試作開発等」のみ使用可）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前（交付決定額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ind w:right="-5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8" w:hanging="0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（※）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（※）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9:00Z</dcterms:created>
  <dc:creator>bara</dc:creator>
  <dc:description/>
  <cp:keywords/>
  <dc:language>en-US</dc:language>
  <cp:lastModifiedBy>高村 育子</cp:lastModifiedBy>
  <dcterms:modified xsi:type="dcterms:W3CDTF">2017-03-30T05:14:00Z</dcterms:modified>
  <cp:revision>9</cp:revision>
  <dc:subject/>
  <dc:title/>
</cp:coreProperties>
</file>