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5"/>
        <w:ind w:left="210" w:hanging="21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４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下記の物件については補助事業の申請にあたり、下記事項を遵守することを誓約いたします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なお、これに違反もしくは相違のあった場合には、当該申請に係る承認の無効、補助金の返納等の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処置をとられても、一切の異議申し立てをいたしません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取得する財産の名称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品目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型番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品　　　目　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</w:rPr>
        <w:t>１．平成２８年度</w:t>
      </w:r>
      <w:r>
        <w:rPr>
          <w:rFonts w:ascii="ＭＳ ゴシック;MS Gothic" w:hAnsi="ＭＳ ゴシック;MS Gothic" w:cs="ＭＳ ゴシック;MS Gothic"/>
          <w:szCs w:val="17"/>
        </w:rPr>
        <w:t>補正革新的ものづくり・商業・サービス開発支援補助金により取得する財産は、補助期間中、補助期間終了後も当該補助事業の目的のみに利用いたします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160" w:hanging="160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</w:t>
      </w: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注</w:t>
      </w: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)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1:00Z</dcterms:created>
  <dc:creator>bara</dc:creator>
  <dc:description/>
  <cp:keywords/>
  <dc:language>en-US</dc:language>
  <cp:lastModifiedBy>高村 育子</cp:lastModifiedBy>
  <cp:lastPrinted>2014-05-11T11:52:00Z</cp:lastPrinted>
  <dcterms:modified xsi:type="dcterms:W3CDTF">2017-03-17T01:28:00Z</dcterms:modified>
  <cp:revision>7</cp:revision>
  <dc:subject/>
  <dc:title/>
</cp:coreProperties>
</file>