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補助事業計画書の別紙１　技術導入計画書</w:t>
      </w:r>
    </w:p>
    <w:p>
      <w:pPr>
        <w:pStyle w:val="Normal"/>
        <w:ind w:left="53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技術導入費を計上する場合、記載してください。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技術導入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の指導者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所属先名称及び役職・氏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14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の種類及び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/>
                <w:szCs w:val="17"/>
              </w:rPr>
              <w:t>知的財産権の場合は、その種類、許可年月日、許可番号を含む｡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か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まで　　　　○○日間を予定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単価　　　　　　　　　　　　円（税込み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総額　　　　　　　　　　　　円（税込み）</w:t>
            </w:r>
          </w:p>
        </w:tc>
      </w:tr>
      <w:tr>
        <w:trPr>
          <w:trHeight w:val="9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導入する技術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  <w:t>（記入できなければ別紙に記載してください。）</w:t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当該試作開発におけ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17"/>
              </w:rPr>
              <w:t>技術導入の必要性と役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専門分野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等の実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保有資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経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5:00Z</dcterms:created>
  <dc:creator>bara</dc:creator>
  <dc:description/>
  <cp:keywords/>
  <dc:language>en-US</dc:language>
  <cp:lastModifiedBy>成田 千恵</cp:lastModifiedBy>
  <dcterms:modified xsi:type="dcterms:W3CDTF">2018-07-12T06:25:00Z</dcterms:modified>
  <cp:revision>2</cp:revision>
  <dc:subject/>
  <dc:title/>
</cp:coreProperties>
</file>