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＜参考様式１４＞　専用利用の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殿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90170</wp:posOffset>
                </wp:positionV>
                <wp:extent cx="516255" cy="342900"/>
                <wp:effectExtent l="5715" t="5080" r="5080" b="98425"/>
                <wp:wrapNone/>
                <wp:docPr id="2" name="角丸四角形吹き出し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3080"/>
                        </a:xfrm>
                        <a:prstGeom prst="wedgeRoundRectCallout">
                          <a:avLst>
                            <a:gd name="adj1" fmla="val 17773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14760" rIns="147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2" fillcolor="white" stroked="t" o:allowincell="f" style="position:absolute;margin-left:392.4pt;margin-top:7.1pt;width:40.6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spacing w:lineRule="auto" w:line="360"/>
        <w:ind w:left="360" w:hanging="36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下記の物件については補助事業の申請にあたり、下記事項を遵守することを誓約いたします。</w:t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なお、これに違反もしくは相違のあった場合には、当該申請に係る承認の無効、補助金の返納等の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処置をとられても、一切の異議申し立てをいたしません。</w:t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取得する財産の名称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品目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・型番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品　　　目　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</w:rPr>
        <w:t>１．平成２９年度補正ものづくり・商業・サービス経営力向上支援補助金</w:t>
      </w:r>
      <w:r>
        <w:rPr>
          <w:rFonts w:ascii="ＭＳ ゴシック;MS Gothic" w:hAnsi="ＭＳ ゴシック;MS Gothic" w:cs="ＭＳ ゴシック;MS Gothic"/>
          <w:szCs w:val="17"/>
        </w:rPr>
        <w:t>により取得する財産は、補助期間中、補助期間終了後も当該補助事業の目的のみに利用いたします。</w:t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180" w:hanging="180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注</w:t>
      </w: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  <w:lang w:val="en-US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kern w:val="0"/>
      <w:sz w:val="22"/>
      <w:lang w:val="en-US"/>
    </w:rPr>
  </w:style>
  <w:style w:type="character" w:styleId="Style15">
    <w:name w:val="行間詰め (文字)"/>
    <w:qFormat/>
    <w:rPr>
      <w:rFonts w:ascii="Times New Roman" w:hAnsi="Times New Roman" w:cs="Times New Roman"/>
      <w:color w:val="000000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9:00Z</dcterms:created>
  <dc:creator>bara</dc:creator>
  <dc:description/>
  <cp:keywords/>
  <dc:language>en-US</dc:language>
  <cp:lastModifiedBy>成田 千恵</cp:lastModifiedBy>
  <cp:lastPrinted>2014-05-11T11:52:00Z</cp:lastPrinted>
  <dcterms:modified xsi:type="dcterms:W3CDTF">2018-11-06T07:29:00Z</dcterms:modified>
  <cp:revision>2</cp:revision>
  <dc:subject/>
  <dc:title/>
</cp:coreProperties>
</file>