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rPr>
          <w:sz w:val="22"/>
        </w:rPr>
      </w:pPr>
      <w:r>
        <w:rPr>
          <w:sz w:val="22"/>
        </w:rPr>
        <w:t>＜参考様式５＞　注文書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840" w:hanging="84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株式会社○○○○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　○○　様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住所（郵便番号、本社所在地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〒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企業名（会社又は屋号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代表者氏名（代表者の役職名及び氏名）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㊞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left="1280" w:hanging="12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2"/>
        </w:rPr>
        <w:t>注　文　書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いつもお世話になっており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担　当　　○○課　○○○○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ＴＥＬ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ＦＡＸ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機械装置を購入する場合は、購入先からの受注書（納期の明記のあるもの）を求めてください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3:00Z</dcterms:created>
  <dc:creator>bara</dc:creator>
  <dc:description/>
  <cp:keywords/>
  <dc:language>en-US</dc:language>
  <cp:lastModifiedBy>成田 千恵</cp:lastModifiedBy>
  <dcterms:modified xsi:type="dcterms:W3CDTF">2018-07-12T06:53:00Z</dcterms:modified>
  <cp:revision>2</cp:revision>
  <dc:subject/>
  <dc:title/>
</cp:coreProperties>
</file>