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szCs w:val="21"/>
        </w:rPr>
      </w:pPr>
      <w:r>
        <w:rPr>
          <w:szCs w:val="21"/>
        </w:rPr>
        <w:t>様式第５　遂行状況報告書</w:t>
      </w:r>
      <w:r>
        <w:rPr>
          <w:rFonts w:ascii="ＭＳ ゴシック;MS Gothic" w:hAnsi="ＭＳ ゴシック;MS Gothic" w:cs="ＭＳ ゴシック;MS Gothic"/>
          <w:color w:val="FF0000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-478155</wp:posOffset>
                </wp:positionV>
                <wp:extent cx="23368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</w:rPr>
                              <w:t>原則、毎月、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3.5pt;mso-wrap-distance-left:9.05pt;mso-wrap-distance-right:9.05pt;mso-wrap-distance-top:0pt;mso-wrap-distance-bottom:0pt;margin-top:-37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</w:rPr>
                        <w:t>原則、毎月、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exact" w:line="24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4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4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９年度補正ものづくり・商業・サービス経営力向上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　　年　　月　　日付け　　第　　　号をもって交付決定された上記の補助事業の遂行状況について、ものづくり・商業・サービス経営力向上支援補助金交付規程第１２条の規定に基づき下記のとおり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□□△の市場獲得を目指すための□□の△△による◎◎◎の試作開発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９月末現在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計画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872"/>
        <w:gridCol w:w="872"/>
        <w:gridCol w:w="872"/>
        <w:gridCol w:w="872"/>
        <w:gridCol w:w="872"/>
      </w:tblGrid>
      <w:tr>
        <w:trPr>
          <w:trHeight w:val="1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予定時期</w:t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cs="游明朝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游明朝" w:ascii="游明朝" w:hAnsi="游明朝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８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９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、Ｂ製作所Ａ技研、Ｅ技術センタ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12725</wp:posOffset>
                      </wp:positionV>
                      <wp:extent cx="553085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20.65pt;margin-top:16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90500</wp:posOffset>
                      </wp:positionV>
                      <wp:extent cx="758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6370</wp:posOffset>
                      </wp:positionV>
                      <wp:extent cx="736600" cy="635"/>
                      <wp:effectExtent l="0" t="0" r="0" b="0"/>
                      <wp:wrapNone/>
                      <wp:docPr id="5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-0.85pt;margin-top:13.1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実績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872"/>
        <w:gridCol w:w="872"/>
        <w:gridCol w:w="872"/>
        <w:gridCol w:w="872"/>
        <w:gridCol w:w="872"/>
      </w:tblGrid>
      <w:tr>
        <w:trPr>
          <w:trHeight w:val="1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した時期</w:t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cs="游明朝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游明朝" w:ascii="游明朝" w:hAnsi="游明朝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８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９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、Ｂ製作所Ａ技研、Ｅ技術センタ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97485</wp:posOffset>
                      </wp:positionV>
                      <wp:extent cx="553085" cy="635"/>
                      <wp:effectExtent l="0" t="0" r="0" b="0"/>
                      <wp:wrapNone/>
                      <wp:docPr id="6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17.35pt;margin-top:1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2565</wp:posOffset>
                      </wp:positionV>
                      <wp:extent cx="261620" cy="635"/>
                      <wp:effectExtent l="0" t="0" r="0" b="0"/>
                      <wp:wrapNone/>
                      <wp:docPr id="7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18.75pt;margin-top:15.9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ind w:left="210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上記のとおり、当初のスケジュールどおり実施している。実施計画について変更はな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bara</dc:creator>
  <dc:description/>
  <cp:keywords/>
  <dc:language>en-US</dc:language>
  <cp:lastModifiedBy>高村 育子</cp:lastModifiedBy>
  <dcterms:modified xsi:type="dcterms:W3CDTF">2018-07-20T04:54:00Z</dcterms:modified>
  <cp:revision>13</cp:revision>
  <dc:subject/>
  <dc:title/>
</cp:coreProperties>
</file>