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＜参考様式８＞　専門家業務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専門家業務報告書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面談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83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専門家経費の支出対象日※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FF0000"/>
                <w:sz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支出対象日とは、支出対象となる調査・指導の実施日をいいます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9:00Z</dcterms:created>
  <dc:creator>bara</dc:creator>
  <dc:description/>
  <cp:keywords/>
  <dc:language>en-US</dc:language>
  <cp:lastModifiedBy>成田 千恵</cp:lastModifiedBy>
  <dcterms:modified xsi:type="dcterms:W3CDTF">2018-07-12T07:09:00Z</dcterms:modified>
  <cp:revision>2</cp:revision>
  <dc:subject/>
  <dc:title/>
</cp:coreProperties>
</file>