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＜参考様式１０＞　宿泊証明書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ind w:firstLine="16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１）複数の者が同じ宿泊施設に同日に宿泊した場合は、連名も可能で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　（注２）宿泊先の領収書に本人の記名がない場合は、この宿泊証明書を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6:00Z</dcterms:created>
  <dc:creator>bara</dc:creator>
  <dc:description/>
  <cp:keywords/>
  <dc:language>en-US</dc:language>
  <cp:lastModifiedBy>成田 千恵</cp:lastModifiedBy>
  <dcterms:modified xsi:type="dcterms:W3CDTF">2018-07-12T07:16:00Z</dcterms:modified>
  <cp:revision>2</cp:revision>
  <dc:subject/>
  <dc:title/>
</cp:coreProperties>
</file>