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ind w:left="630" w:right="-210" w:hanging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６の別紙３</w:t>
      </w:r>
    </w:p>
    <w:p>
      <w:pPr>
        <w:pStyle w:val="Normal"/>
        <w:widowControl/>
        <w:spacing w:lineRule="exact" w:line="260"/>
        <w:ind w:left="630" w:right="-210" w:hanging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spacing w:lineRule="exact" w:line="260"/>
        <w:ind w:left="180" w:right="-210" w:hanging="180"/>
        <w:rPr>
          <w:rFonts w:ascii="ＭＳ ゴシック;MS Gothic" w:hAnsi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/>
          <w:color w:val="FF0000"/>
          <w:sz w:val="18"/>
          <w:szCs w:val="18"/>
        </w:rPr>
        <w:t>・　クラウド利用費を計上した場合は、クラウドサービス提供事業者から聴き取りを行うか、又は、本様式と同内容の利用明細書を徴収するなどして、内容や実績額を記載してください（クラウドサービス提供事業者による記載も可）。</w:t>
      </w:r>
    </w:p>
    <w:p>
      <w:pPr>
        <w:pStyle w:val="Normal"/>
        <w:widowControl/>
        <w:spacing w:lineRule="exact" w:line="260"/>
        <w:ind w:left="600" w:right="-210" w:hanging="600"/>
        <w:rPr>
          <w:rFonts w:ascii="ＭＳ 明朝;MS Mincho" w:hAnsi="ＭＳ 明朝;MS Mincho" w:eastAsia="ＭＳ 明朝;MS Mincho" w:cs="ＭＳ 明朝;MS Mincho"/>
          <w:color w:val="FF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widowControl/>
        <w:jc w:val="righ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/>
          <w:sz w:val="18"/>
          <w:szCs w:val="18"/>
        </w:rPr>
        <w:t>（単位：円）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28"/>
        <w:gridCol w:w="3685"/>
      </w:tblGrid>
      <w:tr>
        <w:trPr>
          <w:trHeight w:val="283" w:hRule="atLeast"/>
        </w:trPr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16"/>
                <w:szCs w:val="16"/>
              </w:rPr>
              <w:t>クラウドサービスの内容（クラウド事業者から提供されたサービス）</w:t>
            </w:r>
          </w:p>
        </w:tc>
      </w:tr>
      <w:tr>
        <w:trPr>
          <w:trHeight w:val="28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16"/>
              </w:rPr>
              <w:t>１．クラウドサービス提供事業者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16"/>
              </w:rPr>
              <w:t>２．クラウドサービス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16"/>
              </w:rPr>
              <w:t>３．今回契約した契約数（ユーザー数・台数等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16"/>
              </w:rPr>
              <w:t>４．クラウドの形態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　クラウドは、いわゆるホスティングが対象であり、オンプレミス・ハウジング（自社でハードとしてサーバーを保有、借用、リースした場合）は対象外です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　該当するクラウド形態に○印を付すこと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（複数選択：可）。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　・　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ASP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を含む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694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16"/>
              </w:rPr>
              <w:t>５．クラウドサービス概要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　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VPS / CM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、アプリケーションサービス利用など、どのようにクラウドを使用したのか、概略を記載してください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</w:tr>
      <w:tr>
        <w:trPr>
          <w:trHeight w:val="1833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16"/>
              </w:rPr>
              <w:t>６．クラウドサービススペック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（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Saa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の場合は使用したアプリケーションの内容、スペック等を、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Paa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・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Iaa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等の場合には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CPU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・割当メモリ（ディスク容量）・最大ネットワーク帯域、</w:t>
            </w: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  <w:t>OS</w:t>
            </w:r>
            <w:r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  <w:t>・データベース・ミドルウエア・アプリケーションサーバー等を記載してください）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4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16"/>
              </w:rPr>
              <w:t>７．開発・カスタマイズしたソフト等の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16"/>
              </w:rPr>
              <w:t>８．初期費用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16"/>
              </w:rPr>
              <w:t>９．月額利用料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ＭＳ ゴシック;MS Gothic" w:hAnsi="ＭＳ ゴシック;MS Gothic" w:cs="ＭＳ ゴシック;MS Gothic"/>
                <w:sz w:val="20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16"/>
              </w:rPr>
              <w:t>a.</w:t>
            </w:r>
            <w:r>
              <w:rPr>
                <w:rFonts w:ascii="ＭＳ ゴシック;MS Gothic" w:hAnsi="ＭＳ ゴシック;MS Gothic" w:cs="ＭＳ ゴシック;MS Gothic"/>
                <w:sz w:val="20"/>
                <w:szCs w:val="16"/>
              </w:rPr>
              <w:t>固定料金部分の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18"/>
                <w:szCs w:val="16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ＭＳ ゴシック;MS Gothic" w:hAnsi="ＭＳ ゴシック;MS Gothic" w:cs="ＭＳ ゴシック;MS Gothic"/>
                <w:sz w:val="20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16"/>
              </w:rPr>
              <w:t>b.</w:t>
            </w:r>
            <w:r>
              <w:rPr>
                <w:rFonts w:ascii="ＭＳ ゴシック;MS Gothic" w:hAnsi="ＭＳ ゴシック;MS Gothic" w:cs="ＭＳ ゴシック;MS Gothic"/>
                <w:sz w:val="20"/>
                <w:szCs w:val="16"/>
              </w:rPr>
              <w:t>従量制料金部分の費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6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b/>
                <w:sz w:val="20"/>
                <w:szCs w:val="16"/>
              </w:rPr>
              <w:t>クラウドサービスの費用　計（８＋９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6"/>
              </w:rPr>
              <w:t>円</w:t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（注）月額利用料金は単月の費用</w:t>
      </w: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利用月分の合計を記入してください。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color w:val="FF0000"/>
          <w:sz w:val="16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21"/>
        </w:rPr>
      </w:r>
    </w:p>
    <w:p>
      <w:pPr>
        <w:pStyle w:val="Normal"/>
        <w:widowControl/>
        <w:spacing w:lineRule="exact" w:line="260"/>
        <w:ind w:left="630" w:right="-210" w:hanging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spacing w:lineRule="exact" w:line="260"/>
        <w:ind w:left="630" w:right="-210" w:hanging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spacing w:lineRule="exact" w:line="260"/>
        <w:ind w:left="630" w:right="-210" w:hanging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spacing w:lineRule="exact" w:line="260"/>
        <w:ind w:left="630" w:right="-210" w:hanging="63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4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26:00Z</dcterms:created>
  <dc:creator>bara</dc:creator>
  <dc:description/>
  <cp:keywords/>
  <dc:language>en-US</dc:language>
  <cp:lastModifiedBy>中水 大</cp:lastModifiedBy>
  <dcterms:modified xsi:type="dcterms:W3CDTF">2019-11-25T04:28:00Z</dcterms:modified>
  <cp:revision>4</cp:revision>
  <dc:subject/>
  <dc:title/>
</cp:coreProperties>
</file>