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様式第６の別紙３　クラウドサービスの内容</w:t>
      </w:r>
    </w:p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widowControl/>
        <w:spacing w:lineRule="exact" w:line="260"/>
        <w:ind w:left="180" w:right="-210" w:hanging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・　クラウド利用費を計上した場合は、クラウドサービス提供事業者から聴き取りを行うか、又は、本様式と同内容の利用明細書を徴収するなどして、内容や実績額を記載してください（クラウドサービス提供事業者による記載も可）。</w:t>
      </w:r>
    </w:p>
    <w:p>
      <w:pPr>
        <w:pStyle w:val="Normal"/>
        <w:widowControl/>
        <w:spacing w:lineRule="exact" w:line="260"/>
        <w:ind w:left="600" w:right="-210" w:hanging="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3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３．今回契約した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７．開発・カスタマイズした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９．月額利用料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（注）月額利用料金は単月の費用</w:t>
      </w: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利用月分の合計を記入してください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6:00Z</dcterms:created>
  <dc:creator>bara</dc:creator>
  <dc:description/>
  <cp:keywords/>
  <dc:language>en-US</dc:language>
  <cp:lastModifiedBy>中水 大</cp:lastModifiedBy>
  <dcterms:modified xsi:type="dcterms:W3CDTF">2018-11-07T04:26:00Z</dcterms:modified>
  <cp:revision>3</cp:revision>
  <dc:subject/>
  <dc:title/>
</cp:coreProperties>
</file>