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補助事業計画書の別紙１　技術導入計画書</w:t>
      </w:r>
    </w:p>
    <w:p>
      <w:pPr>
        <w:pStyle w:val="Normal"/>
        <w:ind w:left="530" w:hanging="320"/>
        <w:jc w:val="left"/>
        <w:rPr>
          <w:rFonts w:ascii="ＭＳ ゴシック;MS Gothic" w:hAnsi="ＭＳ ゴシック;MS Gothic" w:cs="ＭＳ ゴシック;MS Gothic"/>
          <w:color w:val="FF0000"/>
          <w:szCs w:val="17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7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7"/>
        </w:rPr>
        <w:t>　技術導入費を計上する場合、記載してください。</w:t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技術導入計画書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　　　　　　　　　　　　　　　　　　　　事業者名：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085"/>
      </w:tblGrid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技術の指導者</w:t>
            </w:r>
          </w:p>
        </w:tc>
        <w:tc>
          <w:tcPr>
            <w:tcW w:w="7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所属先名称及び役職・氏名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住所</w:t>
            </w:r>
          </w:p>
        </w:tc>
      </w:tr>
      <w:tr>
        <w:trPr>
          <w:trHeight w:val="140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技術の種類及び名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/>
                <w:szCs w:val="17"/>
              </w:rPr>
              <w:t>知的財産権の場合は、その種類、許可年月日、許可番号を含む｡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契約予定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（始期及び終期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　　　　　年    月    日か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　　　　　年    月    日まで　　　　○○日間を予定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契約予定金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１日当たりの単価　　　　　　　　　　　　円（税抜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　　単価　　　　　　　　　　　　円（税込み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　　総額　　　　　　　　　　　　円（税込み）</w:t>
            </w:r>
          </w:p>
        </w:tc>
      </w:tr>
      <w:tr>
        <w:trPr>
          <w:trHeight w:val="96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導入する技術の概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7"/>
                <w:szCs w:val="17"/>
              </w:rPr>
              <w:t>（記入できなければ別紙に記載してください。）</w:t>
            </w:r>
          </w:p>
        </w:tc>
      </w:tr>
      <w:tr>
        <w:trPr>
          <w:trHeight w:val="13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当該試作開発におけ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17"/>
              </w:rPr>
              <w:t>技術導入の必要性と役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3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技術指導者の専門分野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指導等の実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30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技術指導者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保有資格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226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技術指導者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経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</w:tbl>
    <w:p>
      <w:pPr>
        <w:pStyle w:val="Normal"/>
        <w:ind w:left="480" w:hanging="480"/>
        <w:jc w:val="left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（注）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4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5:00Z</dcterms:created>
  <dc:creator>bara</dc:creator>
  <dc:description/>
  <cp:keywords/>
  <dc:language>en-US</dc:language>
  <cp:lastModifiedBy>菊本 智恵</cp:lastModifiedBy>
  <dcterms:modified xsi:type="dcterms:W3CDTF">2018-11-06T05:30:00Z</dcterms:modified>
  <cp:revision>5</cp:revision>
  <dc:subject/>
  <dc:title/>
</cp:coreProperties>
</file>