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０＞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０　　年　　月　　日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600" w:hanging="600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宿　泊　証　明　書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  <w:szCs w:val="30"/>
        </w:rPr>
      </w:pPr>
      <w:r>
        <w:rPr>
          <w:rFonts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【宿泊施設名】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㊞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記のとおり宿泊したことを証明いたします。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１．宿泊日　　２０　　年　　月　　日（　　）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２．宿泊者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）宿泊先の領収書に本人の記名がない場合は、この宿泊証明書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6:00Z</dcterms:created>
  <dc:creator>bara</dc:creator>
  <dc:description/>
  <cp:keywords/>
  <dc:language>en-US</dc:language>
  <cp:lastModifiedBy>細川 忍</cp:lastModifiedBy>
  <cp:lastPrinted>2019-11-08T09:10:00Z</cp:lastPrinted>
  <dcterms:modified xsi:type="dcterms:W3CDTF">2019-11-08T00:10:00Z</dcterms:modified>
  <cp:revision>5</cp:revision>
  <dc:subject/>
  <dc:title/>
</cp:coreProperties>
</file>