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５＞　注文書</w:t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ind w:left="840" w:hanging="84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０　　年　　月　　日</w:t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株式会社○○○○</w:t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　○○　様</w:t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申請者住所（郵便番号、本社所在地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〒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企業名（会社又は屋号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/>
        </w:rPr>
        <w:t xml:space="preserve">     </w:t>
      </w:r>
      <w:r>
        <w:rPr>
          <w:rFonts w:ascii="ＭＳ ゴシック;MS Gothic" w:hAnsi="ＭＳ ゴシック;MS Gothic" w:cs="ＭＳ ゴシック;MS Gothic"/>
        </w:rPr>
        <w:t>代表者氏名（名称、代表者の役職及び氏名）　　　　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㊞　</w:t>
      </w:r>
    </w:p>
    <w:p>
      <w:pPr>
        <w:pStyle w:val="Normal"/>
        <w:snapToGrid w:val="false"/>
        <w:ind w:left="1280" w:hanging="1280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ind w:left="1280" w:hanging="128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2"/>
        </w:rPr>
        <w:t>注　文　書</w:t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76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いつもお世話になっております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０　　年　　月　　日付お見積りに基づいて下記のとおり注文いたしますので、よろしくお願い申し上げ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金　額　　　　　　　　　　　　　円（税込み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０○○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担　当　　○○課　○○○○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ＴＥＬ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ＦＡＸ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機械装置を購入する場合は、購入先からの受注書（納期の明記のあるもの）を求め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bara</dc:creator>
  <dc:description/>
  <cp:keywords/>
  <dc:language>en-US</dc:language>
  <cp:lastModifiedBy>Windows ユーザー</cp:lastModifiedBy>
  <dcterms:modified xsi:type="dcterms:W3CDTF">2019-04-15T04:57:00Z</dcterms:modified>
  <cp:revision>3</cp:revision>
  <dc:subject/>
  <dc:title/>
</cp:coreProperties>
</file>