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ind w:left="630" w:right="-210" w:hanging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第６の別紙３</w:t>
      </w:r>
    </w:p>
    <w:p>
      <w:pPr>
        <w:pStyle w:val="Normal"/>
        <w:widowControl/>
        <w:spacing w:lineRule="exact" w:line="260"/>
        <w:ind w:left="600" w:right="-210" w:hanging="600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widowControl/>
        <w:spacing w:lineRule="exact" w:line="260"/>
        <w:ind w:left="200" w:right="-210" w:hanging="200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・　クラウド利用費を計上した場合は、クラウドサービス提供事業者から聴き取りを行うか、又は、本様式と同内容の利用明細書を徴収するなどして、内容や実績額を記載してください（クラウドサービス提供事業者による記載も可）。</w:t>
      </w:r>
    </w:p>
    <w:p>
      <w:pPr>
        <w:pStyle w:val="Normal"/>
        <w:widowControl/>
        <w:spacing w:lineRule="exact" w:line="260"/>
        <w:ind w:left="600" w:right="-210" w:hanging="6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単位：円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493"/>
        <w:gridCol w:w="3265"/>
      </w:tblGrid>
      <w:tr>
        <w:trPr>
          <w:trHeight w:val="283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クラウドサービスの内容（クラウド事業者から提供されたサービス）</w:t>
            </w:r>
          </w:p>
        </w:tc>
      </w:tr>
      <w:tr>
        <w:trPr>
          <w:trHeight w:val="283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１．クラウドサービス提供事業者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２．クラウドサービスの名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３．今回契約した契約数（ユーザー数・台数等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４．クラウドの形態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クラウドは、いわゆるホスティングが対象であり、オンプレミス・ハウジング（自社でハードとしてサーバーを保有、借用、リースした場合）は対象外です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該当するクラウド形態に○印を付すこと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複数選択：可）。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S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含む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５．クラウドサービス概要</w:t>
            </w:r>
          </w:p>
          <w:p>
            <w:pPr>
              <w:pStyle w:val="Normal"/>
              <w:spacing w:lineRule="exact" w:line="180"/>
              <w:ind w:left="160" w:hanging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VPS / CM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アプリケーションサービス利用など、どのようにクラウドを使用したのか、概略を記載してください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６．クラウドサービススペック等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場合は使用したアプリケーションの内容、スペック等を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等の場合に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P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割当メモリ（ディスク容量）・最大ネットワーク帯域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データベース・ミドルウエア・アプリケーションサーバー等を記載してください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７．開発・カスタマイズしたソフト等の内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８．初期費用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９．月額利用料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固定料金部分の費用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従量制料金部分の費用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クラウドサービスの費用　計（８＋９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円</w:t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）月額利用料金は単月の費用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利用月分の合計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57:00Z</dcterms:created>
  <dc:creator>榊原 章光</dc:creator>
  <dc:description/>
  <dc:language>en-US</dc:language>
  <cp:lastModifiedBy>Windows ユーザー</cp:lastModifiedBy>
  <dcterms:modified xsi:type="dcterms:W3CDTF">2019-11-15T04:57:00Z</dcterms:modified>
  <cp:revision>2</cp:revision>
  <dc:subject/>
  <dc:title/>
</cp:coreProperties>
</file>