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0" w:name="_Hlk507105162"/>
      <w:bookmarkStart w:id="1" w:name="_Hlk507105162"/>
      <w:bookmarkEnd w:id="1"/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  <w:bookmarkStart w:id="2" w:name="_Hlk507105162"/>
      <w:bookmarkStart w:id="3" w:name="_Hlk507105162"/>
      <w:bookmarkEnd w:id="3"/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補助事業計画書の別紙　クラウド利用費の内容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spacing w:lineRule="auto" w:line="276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クラウド利用費を計上する場合は、クラウドサービス提供事業者から聴取りを行うか、又は、本様式と同内容の利用明細書を徴収するなどして、内容や概算額を記載してください（クラウドサービス提供事業者による記載も可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880"/>
        <w:gridCol w:w="3565"/>
      </w:tblGrid>
      <w:tr>
        <w:trPr>
          <w:trHeight w:val="28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クラウドサービスの内容（クラウド事業者から提供されたサービス）</w:t>
            </w:r>
          </w:p>
        </w:tc>
      </w:tr>
      <w:tr>
        <w:trPr>
          <w:trHeight w:val="28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１．クラウドサービス提供事業者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２．クラウドサービスの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３．今回契約した契約数（ユーザー数・台数等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４．クラウドの形態</w:t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auto" w:line="276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５．クラウドサービス概要</w:t>
            </w:r>
          </w:p>
          <w:p>
            <w:pPr>
              <w:pStyle w:val="Normal"/>
              <w:spacing w:lineRule="auto" w:line="276"/>
              <w:ind w:left="160" w:hanging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の場合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７．開発・カスタマイズしたソフト等の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．初期費用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９．月額利用料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固定料金部分の費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量制料金部分の費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クラウドサービスの費用　計（８＋９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widowControl/>
        <w:spacing w:lineRule="exact" w:line="320" w:before="0" w:after="81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月額利用料金は、単月の費用</w:t>
      </w:r>
      <w:r>
        <w:rPr>
          <w:rFonts w:cs="ＭＳ 明朝;MS Mincho" w:ascii="ＭＳ 明朝;MS Mincho" w:hAnsi="ＭＳ 明朝;MS Mincho"/>
          <w:sz w:val="16"/>
        </w:rPr>
        <w:t>×</w:t>
      </w:r>
      <w:r>
        <w:rPr>
          <w:rFonts w:ascii="ＭＳ 明朝;MS Mincho" w:hAnsi="ＭＳ 明朝;MS Mincho" w:cs="ＭＳ 明朝;MS Mincho"/>
          <w:sz w:val="16"/>
        </w:rPr>
        <w:t>利用月分の合計を記入してください。</w:t>
      </w:r>
    </w:p>
    <w:p>
      <w:pPr>
        <w:pStyle w:val="Normal"/>
        <w:autoSpaceDE w:val="false"/>
        <w:spacing w:lineRule="exact" w:line="240"/>
        <w:ind w:left="440" w:hanging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spacing w:lineRule="exact" w:line="240"/>
        <w:ind w:left="440" w:hanging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0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08-19T09:20:00Z</dcterms:modified>
  <cp:revision>2</cp:revision>
  <dc:subject/>
  <dc:title/>
</cp:coreProperties>
</file>