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補助事業計画書の別紙　クラウド利用費の内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spacing w:lineRule="auto" w:line="276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クラウド利用費を計上する場合は、クラウドサービス提供事業者から聴取りを行うか、又は、本様式と同内容の利用明細書を徴収するなどして、内容や概算額を記載してください（クラウドサービス提供事業者による記載も可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880"/>
        <w:gridCol w:w="3565"/>
      </w:tblGrid>
      <w:tr>
        <w:trPr>
          <w:trHeight w:val="28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１．クラウドサービス提供事業者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２．クラウドサービスの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３．今回契約した契約数（ユーザー数・台数等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４．クラウドの形態</w:t>
            </w:r>
          </w:p>
          <w:p>
            <w:pPr>
              <w:pStyle w:val="Normal"/>
              <w:spacing w:lineRule="auto" w:line="276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５．クラウドサービス概要</w:t>
            </w:r>
          </w:p>
          <w:p>
            <w:pPr>
              <w:pStyle w:val="Normal"/>
              <w:spacing w:lineRule="auto" w:line="276"/>
              <w:ind w:left="160" w:hanging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の場合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７．開発・カスタマイズしたソフト等の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．初期費用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．月額利用料金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固定料金部分の費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量制料金部分の費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クラウドサービスの費用　計（８＋９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widowControl/>
        <w:spacing w:lineRule="exact" w:line="320" w:before="0" w:after="8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）月額利用料金は、単月の費用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利用月分の合計を記入してください。</w:t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pacing w:lineRule="exact" w:line="240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25:00Z</dcterms:created>
  <dc:creator>zenchu</dc:creator>
  <dc:description/>
  <dc:language>en-US</dc:language>
  <cp:lastModifiedBy>Windows ユーザー</cp:lastModifiedBy>
  <cp:lastPrinted>2019-08-08T19:10:00Z</cp:lastPrinted>
  <dcterms:modified xsi:type="dcterms:W3CDTF">2019-11-15T04:25:00Z</dcterms:modified>
  <cp:revision>2</cp:revision>
  <dc:subject/>
  <dc:title/>
</cp:coreProperties>
</file>