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中止（廃止）承認申請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上記の補助事業を下記のとおり中止（廃止）したいので、ものづくり・商業・サービス高度連携促進補助金交付規程第９条第１項の規定に基づき下記のとおり申請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中止（廃止）の理由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（廃止）の理由（内容）は、できるだけ詳細に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中止の期間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の場合はその期間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4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0-24T03:04:00Z</dcterms:modified>
  <cp:revision>2</cp:revision>
  <dc:subject/>
  <dc:title/>
</cp:coreProperties>
</file>