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を下記のとおり他に承継させたいので、ものづくり・商業・サービス高度連携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spacing w:lineRule="auto" w:line="276"/>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auto" w:line="276"/>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２）補助事業者同士で事業期間内に事業承継する場合、１つの事業しか実施できませんのでご注意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３）本様式は、日本工業規格Ａ４判としてください。</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4:00Z</dcterms:created>
  <dc:creator>zenchu</dc:creator>
  <dc:description/>
  <dc:language>en-US</dc:language>
  <cp:lastModifiedBy>Windows ユーザー</cp:lastModifiedBy>
  <cp:lastPrinted>2019-08-08T19:10:00Z</cp:lastPrinted>
  <dcterms:modified xsi:type="dcterms:W3CDTF">2019-10-24T03:04:00Z</dcterms:modified>
  <cp:revision>2</cp:revision>
  <dc:subject/>
  <dc:title/>
</cp:coreProperties>
</file>