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を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上記補助事業を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年　　月　　日付けで完了したので、ものづくり・商業・サービス高度連携促進補助金交付規程第１４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付け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付け　第　　　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内　訳＞　　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w w:val="92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＜連携先企業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w w:val="92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1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4:41:00Z</dcterms:modified>
  <cp:revision>2</cp:revision>
  <dc:subject/>
  <dc:title/>
</cp:coreProperties>
</file>