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森　　　　洋　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HG丸ｺﾞｼｯｸM-PRO"/>
          <w:kern w:val="0"/>
          <w:szCs w:val="21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中部ブロック地域事務局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愛知県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長 谷 川 正 己　殿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住所（郵便番号、本社所在地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　　名（名称、代表者の役職及び氏名）　　　　　　㊞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住所（郵便番号、本社所在地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　　名（名称、代表者の役職及び氏名）　　　　　　㊞</w:t>
      </w:r>
    </w:p>
    <w:p>
      <w:pPr>
        <w:pStyle w:val="Normal"/>
        <w:widowControl/>
        <w:ind w:left="420" w:hanging="210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連携体参加事業者を連名で記載</w:t>
      </w:r>
    </w:p>
    <w:p>
      <w:pPr>
        <w:pStyle w:val="Normal"/>
        <w:widowControl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exact" w:line="32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３１年度ものづくり・商業・サービス高度連携促進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補助金概算払請求書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年　　月　　日付け　　第　　　号をもって交付決定の通知があった上記補助金について、ものづくり・商業・サービス高度連携促進補助金交付規程第１６条第２項の規定に基づき、別紙を添えて下記のとおり請求します。</w:t>
      </w:r>
    </w:p>
    <w:p>
      <w:pPr>
        <w:pStyle w:val="Normal"/>
        <w:widowControl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補助金概算払請求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</w:t>
      </w:r>
      <w:r>
        <w:rPr>
          <w:rFonts w:ascii="ＭＳ ゴシック;MS Gothic" w:hAnsi="ＭＳ ゴシック;MS Gothic" w:cs="ＭＳ ゴシック;MS Gothic" w:eastAsia="ＭＳ ゴシック;MS Gothic"/>
        </w:rPr>
        <w:t>請求金額内容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補助金交付決定額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</w:rPr>
        <w:t>今回請求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残　　　　　　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＜内　訳＞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＜幹事企業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補助金交付決定額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</w:rPr>
        <w:t>今回請求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残　　　　　　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円（税抜き）</w:t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＜連携先企業１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補助金交付決定額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</w:rPr>
        <w:t>今回請求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残　　　　　　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円（税抜き）</w:t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16"/>
        </w:rPr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概算払を必要とす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16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４．振込先金融機関名、支店名、預金の種別、口座番号及び預金の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＜幹事企業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送金口座　　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金融機関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支店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＜連携先企業１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送金口座　　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金融機関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支店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  <w:t>　　　　　※　以下、必要に応じて追加し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16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480" w:hanging="48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widowControl/>
        <w:spacing w:lineRule="auto" w:line="276"/>
        <w:ind w:left="480" w:hanging="4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16:00Z</dcterms:created>
  <dc:creator>zenchu</dc:creator>
  <dc:description/>
  <dc:language>en-US</dc:language>
  <cp:lastModifiedBy>菊本 智恵</cp:lastModifiedBy>
  <cp:lastPrinted>2019-08-08T19:10:00Z</cp:lastPrinted>
  <dcterms:modified xsi:type="dcterms:W3CDTF">2019-10-11T05:16:00Z</dcterms:modified>
  <cp:revision>2</cp:revision>
  <dc:subject/>
  <dc:title/>
</cp:coreProperties>
</file>