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号</w:t>
      </w:r>
    </w:p>
    <w:p>
      <w:pPr>
        <w:pStyle w:val="Normal"/>
        <w:widowControl/>
        <w:spacing w:lineRule="exact" w:line="32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結果報告書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令和　　年　　月　　日付け文書をもって承認ありました件については、下記のとおり財産処分しましたので、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ものづくり・商業・サービス高度連携促進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補助金交付規程第１９条第５項の規定に基づき、報告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１．処分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令和○○年○○月○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２．処分の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３．処分価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４．財産処分にかかる書類（添付のとお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財産処分に伴う収入額が記載された通帳（写）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撤去前の写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撤去後の写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注）本様式は、日本工業規格Ａ４判と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284" w:bottom="851"/>
          <w:pgNumType w:fmt="decimal"/>
          <w:formProt w:val="false"/>
          <w:titlePg/>
          <w:textDirection w:val="lrTb"/>
          <w:docGrid w:type="default" w:linePitch="325" w:charSpace="204"/>
        </w:sectPr>
      </w:pP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sectPr>
      <w:type w:val="continuous"/>
      <w:pgSz w:w="11906" w:h="16838"/>
      <w:pgMar w:left="1134" w:right="1134" w:gutter="0" w:header="0" w:top="851" w:footer="284" w:bottom="851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8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28:00Z</dcterms:modified>
  <cp:revision>2</cp:revision>
  <dc:subject/>
  <dc:title/>
</cp:coreProperties>
</file>