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tLeast" w:line="24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報告書</w:t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３１年度ものづくり・商業・サービス高度連携促進補助金により取得した（又は効用の増加した）財産について、補助金交付規程第１９条第７項の規定に基づき、下記のとおり処分について報告いたします。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処分する財産の品目及び取得年月日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処分内容及び処分年月日</w:t>
      </w:r>
    </w:p>
    <w:p>
      <w:pPr>
        <w:pStyle w:val="Normal"/>
        <w:widowControl/>
        <w:spacing w:lineRule="atLeast" w:line="240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処分内容　　：　（例）廃棄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処分年月日　：　　　年　　　月　　　日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処分の理由</w:t>
      </w:r>
    </w:p>
    <w:p>
      <w:pPr>
        <w:pStyle w:val="Normal"/>
        <w:widowControl/>
        <w:spacing w:lineRule="atLeast" w:line="240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（例）事業実施場所である工場が冠水し、当該財産が使用不能となったため、廃棄を行った。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その他参考資料</w:t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※処分理由を補足する参考資料等がある場合には、その名称を記載し、添付のこと</w:t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80"/>
        <w:ind w:left="210" w:right="139" w:hanging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3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33:00Z</dcterms:modified>
  <cp:revision>2</cp:revision>
  <dc:subject/>
  <dc:title/>
</cp:coreProperties>
</file>