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１年度ものづくり・商業・サービス高度連携促進補助金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等変更届出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下記のとおり変更したので届け出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（社名及び所在地）の変更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社　名　○△工業有限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○○県○○市○○－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社　名　□△工業株式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△△県△△市△△－△△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「補助事業の実施場所」「機械装置等の保管場所」等、変更内容によって文面を変更してください。</w:t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事前に変更内容についてブロック地域事務局と協議し、変更後ただちに提出してください。</w:t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３）登記事項証明書等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5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08-19T09:25:00Z</dcterms:modified>
  <cp:revision>2</cp:revision>
  <dc:subject/>
  <dc:title/>
</cp:coreProperties>
</file>