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１＞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16"/>
        </w:rPr>
        <w:t>補助対象物件受払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  <w:u w:val="single"/>
        </w:rPr>
        <w:t>品名：　　　　　　　　　　　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1018"/>
        <w:gridCol w:w="1018"/>
        <w:gridCol w:w="1018"/>
        <w:gridCol w:w="1559"/>
        <w:gridCol w:w="907"/>
        <w:gridCol w:w="1908"/>
      </w:tblGrid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単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入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出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在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使用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210" w:hanging="210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1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11:00Z</dcterms:modified>
  <cp:revision>2</cp:revision>
  <dc:subject/>
  <dc:title/>
</cp:coreProperties>
</file>