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851" w:footer="283" w:bottom="851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元帳　記入例】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金出納帳</w:t>
      </w:r>
    </w:p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令和○○年○月○日～○月○日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4678"/>
        <w:gridCol w:w="992"/>
        <w:gridCol w:w="993"/>
        <w:gridCol w:w="992"/>
      </w:tblGrid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　　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　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　高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普通預金よ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　▽▽▽▽　茅場町～霞が関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35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　▽▽▽▽（東京～品川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7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普通預金よ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67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搬費（○○企業→○○　○○のため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5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預金出納帳</w:t>
      </w:r>
    </w:p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令和○○年○月○日～○月○日</w:t>
      </w:r>
    </w:p>
    <w:tbl>
      <w:tblPr>
        <w:tblW w:w="9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4678"/>
        <w:gridCol w:w="1026"/>
        <w:gridCol w:w="993"/>
        <w:gridCol w:w="1026"/>
      </w:tblGrid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　　要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預　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引　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　高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会計より繰入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金引出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0,0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　○○大学　教授　○○○○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50,0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　○○会社　代表取締役　△△△△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10,0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　○○会社　部長　□□□□　　　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80,0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分源泉徴収預り金支払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,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70,811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金引出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70,811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分源泉徴収預り金支払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67,748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　中小企業診断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×××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27,748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預り金</w:t>
      </w:r>
    </w:p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令和○○年○月○日～○月○日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4678"/>
        <w:gridCol w:w="992"/>
        <w:gridCol w:w="993"/>
        <w:gridCol w:w="992"/>
      </w:tblGrid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　　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　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貸　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　高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源泉徴収預り金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1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105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源泉徴収預り金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,189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源泉徴収預り金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252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分源泉徴収預り金支払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63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分源泉徴収預り金支払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家経費源泉徴収預り金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084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76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284" w:top="851" w:footer="283" w:bottom="851"/>
          <w:formProt w:val="false"/>
          <w:textDirection w:val="lrTb"/>
          <w:docGrid w:type="default" w:linePitch="364" w:charSpace="0"/>
        </w:sectPr>
      </w:pP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sectPr>
      <w:type w:val="continuous"/>
      <w:pgSz w:w="11906" w:h="16838"/>
      <w:pgMar w:left="1134" w:right="1134" w:gutter="0" w:header="284" w:top="851" w:footer="283" w:bottom="851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4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1-15T05:24:00Z</dcterms:modified>
  <cp:revision>2</cp:revision>
  <dc:subject/>
  <dc:title/>
</cp:coreProperties>
</file>