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/>
          <w:sz w:val="16"/>
          <w:szCs w:val="16"/>
        </w:rPr>
        <w:t>（知的財産権等の導入に伴う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4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　導　契　約　書</w:t>
      </w:r>
    </w:p>
    <w:tbl>
      <w:tblPr>
        <w:tblW w:w="988" w:type="dxa"/>
        <w:jc w:val="left"/>
        <w:tblInd w:w="78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株式会社○○○○（以下「甲」という）と△△△△（以下「乙」という）は、次のとおり指導契約を締結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第１条　指導内容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乙は、甲が導入する、「□□権（技術）について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１．□□権（技術）の導入方法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・・・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３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・・・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第２条　指導期間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指導期間は、令和○○年○月○日から令和○○年○月○日までの間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第３条　指導日数及び指導料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指導日数及び指導料は、次のとおりとし、毎月末日にその月の指導日数に相当する指導料を、甲は乙の指定する銀行口座に振り込む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１．延べ指導日数　　　　　　　　　２０日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第４条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指導報告書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乙は、甲に対する技術導入の指導内容の概要を報告書として提出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第５条　その他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○○年○月○日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　　　　　　　　　　　　　　　　　　　　　　　　△△　△△　　㊞</w:t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pacing w:lineRule="auto" w:line="276"/>
        <w:ind w:left="160" w:hanging="160"/>
        <w:rPr>
          <w:rFonts w:ascii="ＭＳ 明朝;MS Mincho" w:hAnsi="ＭＳ 明朝;MS Mincho" w:cs="ＭＳ 明朝;MS Mincho"/>
          <w:sz w:val="16"/>
          <w:szCs w:val="19"/>
        </w:rPr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大学等に別途契約書の雛形等が有り、使用しなければならない場合は、事前にブロック地域事務局担当者へ相談してください。</w:t>
      </w:r>
    </w:p>
    <w:p>
      <w:pPr>
        <w:pStyle w:val="Normal"/>
        <w:widowControl/>
        <w:spacing w:lineRule="auto" w:line="276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指導報告書は、＜参考様式７＞専門家業務報告書に倣って作成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1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11:00Z</dcterms:modified>
  <cp:revision>2</cp:revision>
  <dc:subject/>
  <dc:title/>
</cp:coreProperties>
</file>