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＜参考様式５＞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left="840" w:hanging="8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　様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申請者住所（郵便番号、本社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　　名（名称、代表者の役職及び氏名）　　　　　㊞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280" w:hanging="128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1280" w:hanging="1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注　文　書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いつもお世話になっており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付お見積りに基づいて下記のとおり注文いたしますので、よろしく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額　　　　　　　　　　　　　円（税込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○○年　　　月　　　日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担　当　　○○課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ＴＥ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機械装置を購入する場合は、購入先からの受注書（納期の明記のあるもの）を求め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21:00Z</dcterms:created>
  <dc:creator>zenchu</dc:creator>
  <dc:description/>
  <dc:language>en-US</dc:language>
  <cp:lastModifiedBy>Windows ユーザー</cp:lastModifiedBy>
  <cp:lastPrinted>2019-11-05T18:02:00Z</cp:lastPrinted>
  <dcterms:modified xsi:type="dcterms:W3CDTF">2019-11-15T05:21:00Z</dcterms:modified>
  <cp:revision>2</cp:revision>
  <dc:subject/>
  <dc:title/>
</cp:coreProperties>
</file>