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詐欺メール文面≫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【ハッキングされています！　すぐにパスワードを変更してください！】</w:t>
      </w:r>
      <w:r>
        <w:rPr>
          <w:rFonts w:ascii="ＭＳ 明朝;MS Mincho" w:hAnsi="ＭＳ 明朝;MS Mincho" w:cs="ＭＳ 明朝;MS Mincho" w:eastAsia="ＭＳ 明朝;MS Mincho"/>
        </w:rPr>
        <w:t>（タイトル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こんにちは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私はあなたに悪い知らせがあり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018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年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6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8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日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-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この日、私はあなたのオペレーティングシステムをハッキングし、あなたのアカウント（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＊＊＊＠＊＊＊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.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＊＊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.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＊＊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にフルアクセスできまし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れはどうだった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の日接続していたルータのソフトウェアには、脆弱性が存在しまし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私は最初にこのルータをハックし、その上に悪質なコードを置い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インターネットに接続すると、私のトロイの木馬はあなたのデバイスのオペレーティングシステムにインストールされまし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の後、私はあなたのディスクの完全なデータを保存しました（私はすべてあなたのアドレス帳、サイトの閲覧履歴、すべてのファイル、電話番号、あなたのすべての連絡先のアドレス）を持ってい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あなたのデバイスをロックしたかったのです。ロックを解除するために、私はお金がほしいと思っ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しかし、私はあなたが定期的に訪れるサイトを見まし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,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してあなたのお気に入りのリソースから大きなショックを受けまし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私は大人のためのサイトについて話してい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私は言う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-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あなたは大きな変態です。 無限のファンタジー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の後、アイデアが私の頭に浮かんだ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私はあなたが楽しんでいる親密なウェブサイトのスクリーンショットを作った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私はあなたの喜びについて話しています、あなたは理解していますか？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の後、私はあなたの喜びの写真を作った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あなたのデバイスのカメラを使って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).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すべてが素晴らしくなった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あなたの親戚、友人、同僚にこの写真を見せたくないと強く信じてい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私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$587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が私の沈黙のために非常に小さいと思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それに、私はあなたに多くの時間を費やしました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私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Bitcoins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だけを受け入れる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私の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BTC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ウォレット：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LegBoS8sKbUyDqu9SSA3xpYTkTVYUf97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Bitcoin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ウォレットを補充する方法がわからないのですか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どの検索エンジンでも、「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btc wallet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お金を送る方法」と書いて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クレジットカードに送金するよりも簡単です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支払いの場合は、ちょうど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以上（正確には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50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時間）をご提供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心配しないで、タイマーはこの手紙を開いた瞬間に始まります。はい、はい。それはすでに始まっています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支払い後、私のウイルスと汚れた写真は自動的に自己破壊され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私はあなたから指定された金額を受け取っていない場合、あなたのデバイスはブロックされ、あなたのすべての連絡先は、あなたの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"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喜び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"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と写真を受信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私はあなたが賢明であることを望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-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私のウイルスを見つけて破壊しようとしないでください！ （すべてのデータはすでにリモートサーバーにアップロードされています） 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-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私に連絡しようとしないでください（これは実現可能ではありません、私はあなたのアカウントからメールを送りまし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-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様々なセキュリティサービスはあなたを助けません。 あなたのデータは既にリモートサーバー上にあるので、ディスクのフォーマットやデバイスの破壊は役に立ちません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 xml:space="preserve">P.S.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私は支払い後にあなたに再び邪魔をしないことを保証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これはハッカーの名誉のコード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これからは、良いアンチウィルスを使用し、定期的に更新することをお勧めします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に数回）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私に怒らないでください、誰もが自分の仕事をしてい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ind w:left="210" w:right="210" w:hanging="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お別れ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37:00Z</dcterms:created>
  <dc:creator>菊本 智恵</dc:creator>
  <dc:description/>
  <cp:keywords/>
  <dc:language>en-US</dc:language>
  <cp:lastModifiedBy>菊本 智恵</cp:lastModifiedBy>
  <dcterms:modified xsi:type="dcterms:W3CDTF">2018-12-25T06:37:00Z</dcterms:modified>
  <cp:revision>2</cp:revision>
  <dc:subject/>
  <dc:title/>
</cp:coreProperties>
</file>