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委　任　状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(</w:t>
      </w:r>
      <w:r>
        <w:rPr/>
        <w:t>氏名</w:t>
      </w:r>
      <w:r>
        <w:rPr/>
        <w:t>)</w:t>
      </w:r>
      <w:r>
        <w:rPr/>
        <w:t>　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私は、上記の者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有限責任事業組合の組合契約効力発生登記に関する一切の件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原本還付の請求及び受領の件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平成○○年○○月○○日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主たる事務所</w:t>
      </w:r>
      <w:r>
        <w:rPr/>
        <w:t>)</w:t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県○○市○○町○○丁目○○番○○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組合の名称）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有限責任事業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組合</w:t>
      </w:r>
      <w:r>
        <w:rPr/>
        <w:t>員の住所</w:t>
      </w:r>
      <w:r>
        <w:rPr/>
        <w:t>）</w:t>
      </w:r>
      <w:r>
        <w:rPr>
          <w:rFonts w:ascii="ＭＳ 明朝;MS Mincho" w:hAnsi="ＭＳ 明朝;MS Mincho"/>
        </w:rPr>
        <w:t>○○県○○市○○町○○丁目○○番○○号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組合員の氏名）　　　　○○○○　　印　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63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19:00Z</dcterms:created>
  <dc:creator>（株）ﾄｯﾌﾟﾏﾈｼﾞﾒﾝﾄｻｰﾋﾞｽ</dc:creator>
  <dc:description/>
  <dc:language>en-US</dc:language>
  <cp:lastModifiedBy>aichi</cp:lastModifiedBy>
  <cp:lastPrinted>1997-11-19T22:56:00Z</cp:lastPrinted>
  <dcterms:modified xsi:type="dcterms:W3CDTF">2005-08-12T08:56:00Z</dcterms:modified>
  <cp:revision>3</cp:revision>
  <dc:subject/>
  <dc:title>委　任　状</dc:title>
</cp:coreProperties>
</file>